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2126"/>
        <w:gridCol w:w="2694"/>
        <w:gridCol w:w="855"/>
        <w:gridCol w:w="1560"/>
        <w:gridCol w:w="1418"/>
        <w:gridCol w:w="1276"/>
        <w:gridCol w:w="1276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UO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IT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NTE ORGANIZZATO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REDITI TO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DI CUI CREDITI CARATTERIZZANTI REVISIONE LEGALE GRUPPO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DI CUI CREDITI NON CARATTERIZZANTI REVISIONE LEGALE GRUPPO B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DI CUI VALIDI SOLO PER FORMAZIONE OR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DI CUI A CARATTERE DEONTOLOGICO “OBBLIGATOR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DI CUI VALIDI PER REVISORI ENTI LOCAL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0 – 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gge di bilancio e collegato fiscale. Altre novità del perio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maRat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76775130 – stefano.sedassari@gruppocastelli.co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tituto Paolo VI Via Calini 30 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 giorn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gge di Bilancio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NDC My Sol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0236165200 formazione@cesimultimedia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1.1-D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0 – 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 regolamento UE sulla protezione dei dati personali il modello per una conformità “su misura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sociazione Bresciana Commercialisti 0302381564 – segreteria@abcommercialisti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0 – 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gge di Bilancio 2018 e ultime novità del perio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dazione Bresciana per gli Studi Economico Giurid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3771866 – segreteria@progredi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1.1-C.4.1-C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7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one della Camera di Commercio   Via Einaudi 23 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 novità della legge di stabilità 2018 per i datori di lavo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getto Studio sr.l.</w:t>
              <w:br/>
              <w:t>03036931 – progstud@progettostudio.co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8.1-D.8.2-D.8.3.-D.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3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deoForum 2018: la manovra di fine anno e le altre novità fisc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CEC di Brescia</w:t>
              <w:br/>
              <w:t>0303752348 – formazione@dottcomm.bs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7.1-D.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45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ster in accertamento, contenzioso e riscossione tributa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dazione Bresciana per gli Studi Economico Giurid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3771866 – segreteria@progredi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7.36-D.7.2-D.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0 – 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 novità IVA e l’IVA nei rapporti con l’este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maRat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76775130 – stefano.sedassari@gruppocastelli.co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7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8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 – 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la Conferenze Ord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Marsal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gge di Bilancio e novità fiscali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ODCEC Brescia - Open Dot Com – M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0303752348 – formazione@dottcomm.bs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7.4-D.7.12-D.7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0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la Conferenze Ord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Marsal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nazionalizzazione: sistema Giapp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CEC Brescia: Commissione di Diritto e Fiscalità Internazionale, internazionalizzazione delle impres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3.4-C.4.1-        C.4.2-D.7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0 – 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 Legge di Bilancio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utekne – Andoc – Ad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crizioni@eutekne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1.1-D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0 – 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pporti professionali e procedure concorsuali: i rapporti professionali nel Preconcordato e gestione nel concord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ODCEC Bres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0303752348 – formazione@dottcomm.bs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.30 – 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pporti professionali e procedure concorsuali: i rapporti professionali nell’esecuzione del Concordato e nel Falli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CEC Bres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3752348 – formazione@dottcomm.bs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0 – 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giornata: Gestione del rischio e controllo interno: modello 231 ed organismo di vigilanza, sinergie ed opportunità con l’attività del Collegio Sindacale/Revisore Leg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CEC Brescia: Commissione Collegio Sindacale controllo di legalità e modelli 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one della Camera di Commercio   Via Einaudi 23 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gge di Bilancio 2018:le novità della  Manovra Fisc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getto Studio sr.l.</w:t>
              <w:br/>
              <w:t>03036931 – progstud@progettostudio.co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45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ster in accertamento, contenzioso e riscossione tributa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dazione Bresciana per gli Studi Economico Giurid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3771866 – segreteria@progredi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7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0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A 2018:novità e dichiarazione annu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dazione Bresciana per gli Studi Economico Giurid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3771866 – segreteria@progredi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7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15 – 13.00 14.00 – 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rda Forum BCC di Brescia Via Trieste 62 Montichi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isco 2018 – Le novità per le imprese e i professioni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CEC di Bres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3752348 – formazione@dottcomm.bs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7.4-D.7.5-D.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.00 –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la Conferenze Ord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Marsal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vità IVA in Svizzera. Importanti cambiamenti anche per gli operatori italian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CEC di Bres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3752348 – formazione@dottcomm.bs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7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15 – 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rda Forum BCC di Brescia Via Trieste 62 Montichi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 novità della legge di stabilit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CC del Garda</w:t>
              <w:br/>
              <w:t>michela.mangano@garda.bcc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0 – 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 giornata: Gestione del rischio e controllo interno: modello 231 ed organismo di vigilanza, sinergie ed opportunità con l’attività del Collegio Sindacale/Revisore Leg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CEC Brescia: Commissione Collegio Sindacale controllo di legalità e modelli 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45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ster in accertamento, contenzioso e riscossione tributa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dazione Bresciana per gli Studi Economico Giurid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3771866 – segreteria@progredi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7.37-D.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0 – 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 dichiarazione e le novità IVA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utekne – Andoc – Ad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crizioni@eutekne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1.1-D.7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.30 – 13.00 14.30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k Hotel    Ca’ N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 Triumplina 66 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vità e aspetti pratici nel contenzioso tributario (mattino) – Casi Operativi di fiscalità Internazionale (pomeriggi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da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22934208 – info@didacom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7.34-D.7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7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tituto Paolo VI Via Calini 30 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 giorn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 novità I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NDC My Sol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0236165200 formazione@cesimultimedia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7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7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one della Camera di Commercio   Via Einaudi 23 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tturazione Elettronica: antiriciclaggio e visti di conformità criticità ed adempimenti risoluti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getto Studio sr.l.</w:t>
              <w:br/>
              <w:t>03036931 – progstud@progettostudio.co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4.1-D.7.40-D.7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7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la Conferenze Ord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Marsal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 Bilancio d’esercizio 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ODCEC Brescia - Open Dot Com – M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0303752348 – formazione@dottcomm.bs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7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0 – 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 novità per la redazione del bilanc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maRat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76775130 – stefano.sedassari@gruppocastelli.co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30 –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corso di aggiornamento professionale sul bilancio delle società: l’iter di lettura ed interpretazione del bilanc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dazione Bresciana per gli Studi Economico Giurid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3771866 – segreteria@progredi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0 – 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 principali novità per il bilancio d’esercizio al 3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v Koinos e ODCEC di Brescia</w:t>
              <w:br/>
              <w:t>0303752348 – formazione@dottcomm.bs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1.1-C.1.2-C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0 – 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Fondazione Via Marsala 17 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rso di Inglese giuridico - Financial Englis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dazione Bresciana per gli Studi Economico Giurid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3771866 – segreteria@progredi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30 –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corso di aggiornamento professionale sul bilancio delle società: l’iter di lettura ed interpretazione del bilanc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dazione Bresciana per gli Studi Economico Giurid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3771866 – segreteria@progredi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0 – 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mera di Commer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Einaudi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’applicazione dei Principi di Revsione alle PMI: principi generali e impostazione del lavo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CEC Brescia – Commissione Collegio Sindacale Revisione</w:t>
              <w:br/>
              <w:t>0303752348 – formazione@dottcomm.bs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2.3-A.2.4-A.2.5-A.2.6-A.2.10-A.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0 – 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Fondazione Via Marsala 17 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rso di Inglese giuridico - Financial Englis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dazione Bresciana per gli Studi Economico Giurid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3771866 – segreteria@progredi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.30 –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k Hotel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’ N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 Triumplina 66 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 Bilancio di Eserciz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da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22934208 – info@didacom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 Fenar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Mazzini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z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 legge di stabilità 2018 e altre novità fisc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vec 045596414 - info@alvec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tituto Paolo VI Via Calini 30 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 giorn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 redazione del Bilancio 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NDC My Sol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0236165200 formazione@cesimultimedia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0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lancio d’esercizio e correlati adempimenti dichiarati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dazione Bresciana per gli Studi Economico Giurid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3771866 – segreteria@progredi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0 – 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mera di Commer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Einaudi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’applicazione dei Principi di Revsione alle PMI: gli strumenti di verif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CEC Brescia – Commissione Collegio Sindacale Revisione</w:t>
              <w:br/>
              <w:t>0303752348 – formazione@dottcomm.bs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2.14-A.2.15-A.2.18-A.2.19-A.2.22-A.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0 – 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Fondazione Via Marsala 17 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rso di Inglese giuridico - Financial Englis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dazione Bresciana per gli Studi Economico Giurid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3771866 – segreteria@progredi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30 –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corso di aggiornamento professionale sul bilancio delle società: temi speciali di bilanc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dazione Bresciana per gli Studi Economico Giurid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3771866 – segreteria@progredi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1.1-C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0 – 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mera di Commer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Einaudi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’applicazione dei Principi di Revsione alle PMI: la fase finale del lavo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CEC Brescia – Commissione Collegio Sindacale Revisione</w:t>
              <w:br/>
              <w:t>0303752348 – formazione@dottcomm.bs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2.26-A.2.27-A.2.28-A.2.29-A.2.30-A.2.31-A.2.32-A.2.33-A.2.34-A.2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0 – 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Fondazione Via Marsala 17 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rso di Inglese giuridico - Financial Englis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dazione Bresciana per gli Studi Economico Giurid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3771866 – segreteria@progredi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30 –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 parere dei revisori dei conti sul conto consuntivo degli Enti Loc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CEC Brescia – Commissione Enti Pubblici</w:t>
              <w:br/>
              <w:t>0303752348 – formazione@dottcomm.bs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7.b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7.bis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30 –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corso di aggiornamento professionale sul bilancio delle società: temi speciali di bilanc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dazione Bresciana per gli Studi Economico Giurid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3771866 – segreteria@progredi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1.1-C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00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time novità di bilancio e relazione sulla revis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CEC Brescia in collaborazione con Agenzia Ips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3752348 – formazione@dottcomm.bs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2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1.1-C.1.2-C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/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0 – 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vacy e studio professionale adeguamento al GDP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CEC Brescia – Gruppo di Lavoro organizzazione studio e sicurezza</w:t>
              <w:br/>
              <w:t>0303752348 – formazione@dottcomm.bs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/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30 –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’accertamento e la riscossione dei tributi degli Enti Locali. Il Bilancio consolidato negli Enti Local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CEC Brescia – Commissione Enti Pubblici</w:t>
              <w:br/>
              <w:t>0303752348 – formazione@dottcomm.bs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7.b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7.bis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/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.30 –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k Hotel    Ca’ N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 Triumplina 66 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zione redditi società di capit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da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22934208 – info@didacom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/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0 – 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zione dei redditi: società di capit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maRat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76775130 – stefano.sedassari@gruppocastelli.co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7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/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0 – 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ium Capretti Istituto Artigi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Piamar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zione dei redditi: società di persone e persone fisiche. Tutto quesi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maRat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76775130 – stefano.sedassari@gruppocastelli.co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7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/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tituto Paolo VI Via Calini 30 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I giorn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 dichiarazione dei reddi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NDC My Sol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0236165200 formazione@cesimultimedia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7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/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la Banco di Bres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S.Zeno 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ame delle novità del modello redditi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getto Studio sr.l.</w:t>
              <w:br/>
              <w:t>03036931 – progstud@progettostudio.co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7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/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.30 –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k Hotel Ca’N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Triumplina 66 Br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zione redditi soggetti Irpe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da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22934208 – info@didacom.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7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397" w:footer="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980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6:00Z</dcterms:created>
  <dc:creator>Mauro</dc:creator>
  <dc:description/>
  <cp:keywords/>
  <dc:language>en-US</dc:language>
  <cp:lastModifiedBy>Mauro</cp:lastModifiedBy>
  <dcterms:modified xsi:type="dcterms:W3CDTF">2018-02-01T14:09:00Z</dcterms:modified>
  <cp:revision>56</cp:revision>
  <dc:subject/>
  <dc:title/>
</cp:coreProperties>
</file>