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MEDIAZIONE AD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MMERCIALISTI BRESC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Via Marsala,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5122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ANZA DI MEDI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 Sottoscritto Sig. …………………………, nato il ……………….a …………………………, residente in ………………………., via ………………………………..n. ……… C.F. …………………………………………., P.I. ………………………………………, tel/cell.  ……………………………………. E-mail 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st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 Sottoscritto Sig. …………………………, nato il ……………….a …………………………, residente in ………………………., via ………………………………..n. ……… C.F. …………………………………………., P.I. ………………………………………, tel/cell.  ……………………………………. E-mail 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i confronti 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, residente in ………………………………, via ……………………………..n. ………, C.F. …………………………………….., P.I. …………………………………….tell./Cell.  ………………………e-mail 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nsorta controversia fra le parti avente ad oggetto:</w:t>
      </w:r>
    </w:p>
    <w:p>
      <w:pPr>
        <w:pStyle w:val="Normal"/>
        <w:spacing w:lineRule="auto" w:line="360"/>
        <w:jc w:val="both"/>
        <w:rPr/>
      </w:pPr>
      <w:r>
        <w:rPr/>
        <w:t>Per le seguenti ragion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utto ciò premesso, l’istant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’organismo adito di avviare il procedimento di mediazione ex art. e ss. d. lgs. N. 28/2010 per risolvere la seguente controvers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lore indicativo della controversia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cumenti allegati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L’istante dichiara di conoscere il regolamento del suddetto organismo, di accettarne il contenuto e relative tariffe.</w:t>
      </w:r>
    </w:p>
    <w:p>
      <w:pPr>
        <w:pStyle w:val="Normal"/>
        <w:spacing w:lineRule="auto" w:line="360"/>
        <w:jc w:val="both"/>
        <w:rPr/>
      </w:pPr>
      <w:r>
        <w:rPr/>
        <w:tab/>
        <w:t>L’istante dichiara, ai sensi e per gli effetti del D.lgs n. 196/03 s.m.i. e del Regolamento UE n. 2016/679 (c.d. GDPR), di essere stato edotto che i dati personali richiesti direttamente ovvero raccolti presso terzi verranno utilizzati limitatamente a quanto necessario all’organizzazione ed all’esecuzione del procedimento di mediazione. L’istante prende, altresì, atto che il trattamento dei dati personali avverrà mediante strumenti manuali, informatici e telematici con logiche strettamente correlate alle finalità del procedimento di medi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L’istante (firma)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57-Condensed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59385</wp:posOffset>
              </wp:positionV>
              <wp:extent cx="3429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57-Condensed;Agency FB" w:ascii="Helvetica57-Condensed;Agency FB" w:hAnsi="Helvetica57-Condensed;Agency FB"/>
                              <w:color w:val="003D7A"/>
                              <w:sz w:val="16"/>
                              <w:szCs w:val="16"/>
                            </w:rPr>
                            <w:t>Mediazione ADR Commercialisti Bresc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57-Condensed;Agency FB" w:ascii="Helvetica57-Condensed;Agency FB" w:hAnsi="Helvetica57-Condensed;Agency FB"/>
                              <w:color w:val="003D7A"/>
                              <w:sz w:val="16"/>
                              <w:szCs w:val="16"/>
                            </w:rPr>
                            <w:t>Via Marsala 17 – 25122 Brescia –Tel. 0303752348 – 3754670 Fax 0303752913 – 375487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57-Condensed;Agency FB" w:ascii="Helvetica57-Condensed;Agency FB" w:hAnsi="Helvetica57-Condensed;Agency FB"/>
                              <w:color w:val="003D7A"/>
                              <w:sz w:val="16"/>
                              <w:szCs w:val="16"/>
                            </w:rPr>
                            <w:t>Iscrizione n. 303 Registro Organismi di Mediazione presso il Ministero della Giustiz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57-Condensed;Agency FB" w:ascii="Helvetica57-Condensed;Agency FB" w:hAnsi="Helvetica57-Condensed;Agency FB"/>
                              <w:color w:val="003D7A"/>
                              <w:sz w:val="16"/>
                              <w:szCs w:val="16"/>
                            </w:rPr>
                            <w:t>e-mail: mediazione@odcec.bs.it - www.commercialisti.brescia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57-Condensed;Agency FB" w:hAnsi="Helvetica57-Condensed;Agency FB" w:cs="Helvetica57-Condensed;Agency FB"/>
                              <w:color w:val="003D7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57-Condensed;Agency FB" w:ascii="Helvetica57-Condensed;Agency FB" w:hAnsi="Helvetica57-Condensed;Agency FB"/>
                              <w:color w:val="003D7A"/>
                              <w:sz w:val="16"/>
                              <w:szCs w:val="16"/>
                            </w:rPr>
                            <w:t>P.I. 02953440985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57-Condensed;Agency FB" w:hAnsi="Helvetica57-Condensed;Agency FB" w:cs="Helvetica57-Condensed;Agency FB"/>
                              <w:color w:val="003D7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57-Condensed;Agency FB" w:ascii="Helvetica57-Condensed;Agency FB" w:hAnsi="Helvetica57-Condensed;Agency FB"/>
                              <w:color w:val="003D7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2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57-Condensed;Agency FB" w:ascii="Helvetica57-Condensed;Agency FB" w:hAnsi="Helvetica57-Condensed;Agency FB"/>
                        <w:color w:val="003D7A"/>
                        <w:sz w:val="16"/>
                        <w:szCs w:val="16"/>
                      </w:rPr>
                      <w:t>Mediazione ADR Commercialisti Bresc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57-Condensed;Agency FB" w:ascii="Helvetica57-Condensed;Agency FB" w:hAnsi="Helvetica57-Condensed;Agency FB"/>
                        <w:color w:val="003D7A"/>
                        <w:sz w:val="16"/>
                        <w:szCs w:val="16"/>
                      </w:rPr>
                      <w:t>Via Marsala 17 – 25122 Brescia –Tel. 0303752348 – 3754670 Fax 0303752913 – 375487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57-Condensed;Agency FB" w:ascii="Helvetica57-Condensed;Agency FB" w:hAnsi="Helvetica57-Condensed;Agency FB"/>
                        <w:color w:val="003D7A"/>
                        <w:sz w:val="16"/>
                        <w:szCs w:val="16"/>
                      </w:rPr>
                      <w:t>Iscrizione n. 303 Registro Organismi di Mediazione presso il Ministero della Giustiz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57-Condensed;Agency FB" w:ascii="Helvetica57-Condensed;Agency FB" w:hAnsi="Helvetica57-Condensed;Agency FB"/>
                        <w:color w:val="003D7A"/>
                        <w:sz w:val="16"/>
                        <w:szCs w:val="16"/>
                      </w:rPr>
                      <w:t>e-mail: mediazione@odcec.bs.it - www.commercialisti.brescia.it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57-Condensed;Agency FB" w:hAnsi="Helvetica57-Condensed;Agency FB" w:cs="Helvetica57-Condensed;Agency FB"/>
                        <w:color w:val="003D7A"/>
                        <w:sz w:val="16"/>
                        <w:szCs w:val="16"/>
                      </w:rPr>
                    </w:pPr>
                    <w:r>
                      <w:rPr>
                        <w:rFonts w:cs="Helvetica57-Condensed;Agency FB" w:ascii="Helvetica57-Condensed;Agency FB" w:hAnsi="Helvetica57-Condensed;Agency FB"/>
                        <w:color w:val="003D7A"/>
                        <w:sz w:val="16"/>
                        <w:szCs w:val="16"/>
                      </w:rPr>
                      <w:t>P.I. 02953440985</w:t>
                    </w:r>
                  </w:p>
                  <w:p>
                    <w:pPr>
                      <w:pStyle w:val="Normal"/>
                      <w:rPr>
                        <w:rFonts w:ascii="Helvetica57-Condensed;Agency FB" w:hAnsi="Helvetica57-Condensed;Agency FB" w:cs="Helvetica57-Condensed;Agency FB"/>
                        <w:color w:val="003D7A"/>
                        <w:sz w:val="16"/>
                        <w:szCs w:val="16"/>
                      </w:rPr>
                    </w:pPr>
                    <w:r>
                      <w:rPr>
                        <w:rFonts w:cs="Helvetica57-Condensed;Agency FB" w:ascii="Helvetica57-Condensed;Agency FB" w:hAnsi="Helvetica57-Condensed;Agency FB"/>
                        <w:color w:val="003D7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45085</wp:posOffset>
              </wp:positionV>
              <wp:extent cx="17145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825" cy="8147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8" r="-2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81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3.5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0825" cy="8147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8" r="-26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81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1737360" cy="979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0:00Z</dcterms:created>
  <dc:creator>Ramona Dioni</dc:creator>
  <dc:description/>
  <cp:keywords/>
  <dc:language>en-US</dc:language>
  <cp:lastModifiedBy>Ramona</cp:lastModifiedBy>
  <cp:lastPrinted>2011-06-24T12:29:00Z</cp:lastPrinted>
  <dcterms:modified xsi:type="dcterms:W3CDTF">2019-03-21T09:50:00Z</dcterms:modified>
  <cp:revision>9</cp:revision>
  <dc:subject/>
  <dc:title/>
</cp:coreProperties>
</file>