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18"/>
          <w:szCs w:val="18"/>
        </w:rPr>
        <w:t>(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 xml:space="preserve">Consegnare con l’attestazione del versamento alla segreteria dell’Ordine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entro il 22 ottobre 2024 e-mail amministrazione@odcec.bs.it)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</w:rPr>
        <w:t>All’Ordine dei Dottori Commercialisti e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  <w:tab/>
        <w:tab/>
        <w:t>degli Esperti Contabili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  <w:tab/>
        <w:tab/>
        <w:t>Via Marsala,17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</w:rPr>
        <w:t>25122 Bresci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“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Corso di formazione professionale  per la preparazione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agli esami di Stato per l’esercizio della profession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di Dottore Commercialista e di Esperto Contabile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XIV edizione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Conferma iscrizione II°anno - Corso 2023/2025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Il sottoscritto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Cognome e nom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nato a ___________________ il _______________ C.F. 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 residente a ______________________c.a.p._________  in Via  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tel. __________________   fax. _____________  e-mail personale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1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Iscritto al  N.____________ del Registro Praticanti dell'Ordine di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aticante presso lo Studio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__________________/___________________/_________________________________________________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Cell/telefono                                 fax                                                                          e-mail Studio</w:t>
      </w:r>
    </w:p>
    <w:p>
      <w:pPr>
        <w:pStyle w:val="Heading1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NFER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a propria iscrizione al </w:t>
      </w:r>
      <w:r>
        <w:rPr>
          <w:rFonts w:cs="Arial Narrow" w:ascii="Arial Narrow" w:hAnsi="Arial Narrow"/>
          <w:b/>
          <w:sz w:val="24"/>
          <w:szCs w:val="24"/>
        </w:rPr>
        <w:t>II° anno</w:t>
      </w:r>
      <w:r>
        <w:rPr>
          <w:rFonts w:cs="Arial Narrow" w:ascii="Arial Narrow" w:hAnsi="Arial Narrow"/>
          <w:sz w:val="24"/>
          <w:szCs w:val="24"/>
        </w:rPr>
        <w:t xml:space="preserve"> del Corso 2023/2025 - con inizio delle lezioni in dat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martedì 29 ottobre alle ore 17:3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 tal fin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ega attestazione di versamento di € 350,00 a saldo quota frequenza primo anno Corso 2023-2025, effettuato a mezzo bonifico a favore del c/c intestato a Ordine dei Dottori Commercialisti e degli Esperti Contabili, presso Banca Popolare di Sondrio - Brescia - IBAN: IT96F0569611200000016144X39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isce, altresì, fotografia formato tessera ( solo per nuovi iscritti 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ede che la fattura venga intestat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 sottoscritto richieden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n alternativa:</w:t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softHyphen/>
        <w:softHyphen/>
        <w:softHyphen/>
        <w:softHyphen/>
        <w:softHyphen/>
        <w:t>___________________________  ||  __________________________|| ___</w:t>
        <w:softHyphen/>
        <w:softHyphen/>
        <w:softHyphen/>
        <w:softHyphen/>
        <w:softHyphen/>
        <w:t>_________________________</w:t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</w:rPr>
        <w:t>Denominazione Studio</w:t>
      </w:r>
      <w:r>
        <w:rPr>
          <w:rFonts w:cs="Arial Narrow" w:ascii="Arial Narrow" w:hAnsi="Arial Narrow"/>
          <w:i/>
          <w:sz w:val="24"/>
          <w:szCs w:val="24"/>
        </w:rPr>
        <w:tab/>
        <w:tab/>
        <w:t xml:space="preserve">              </w:t>
      </w:r>
      <w:r>
        <w:rPr>
          <w:rFonts w:cs="Arial Narrow" w:ascii="Arial Narrow" w:hAnsi="Arial Narrow"/>
          <w:i/>
        </w:rPr>
        <w:t>Indirizzo Studio</w:t>
      </w:r>
      <w:r>
        <w:rPr>
          <w:rFonts w:cs="Arial Narrow" w:ascii="Arial Narrow" w:hAnsi="Arial Narrow"/>
          <w:i/>
          <w:sz w:val="24"/>
          <w:szCs w:val="24"/>
        </w:rPr>
        <w:tab/>
        <w:tab/>
        <w:tab/>
        <w:t xml:space="preserve">          </w:t>
      </w:r>
      <w:r>
        <w:rPr>
          <w:rFonts w:cs="Arial Narrow" w:ascii="Arial Narrow" w:hAnsi="Arial Narrow"/>
          <w:i/>
        </w:rPr>
        <w:t>Partita I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In fede,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</w:t>
        <w:tab/>
        <w:tab/>
        <w:tab/>
        <w:tab/>
        <w:tab/>
        <w:tab/>
        <w:t>_____________________________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1:00Z</dcterms:created>
  <dc:creator>ORDINE DOTTORI COMMERCIALISTI</dc:creator>
  <dc:description/>
  <cp:keywords/>
  <dc:language>en-US</dc:language>
  <cp:lastModifiedBy>Andrea</cp:lastModifiedBy>
  <cp:lastPrinted>2023-10-20T17:49:00Z</cp:lastPrinted>
  <dcterms:modified xsi:type="dcterms:W3CDTF">2024-10-21T09:05:00Z</dcterms:modified>
  <cp:revision>4</cp:revision>
  <dc:subject/>
  <dc:title>(restituire a mezzo fax al n</dc:title>
</cp:coreProperties>
</file>